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Formularz ofertowy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8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ieczęć firmow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59"/>
      </w:tblGrid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Nazwa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Rozbiórka budynku po byłej wymiennikowni grupowej 5x wraz </w:t>
              <w:br/>
              <w:t>z utylizacją powstałych odpadów po rozbiórce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zyjmując wszystkie określone w dokumentacji przetargowej warunki składam poniższą ofertę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 Dane dotycz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 Wykonawcy/Partnera Wiod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, reprezentuj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, wyst</w:t>
      </w:r>
      <w:r>
        <w:rPr>
          <w:rFonts w:cs="Arial Narrow" w:ascii="Arial Narrow" w:hAnsi="Arial Narrow"/>
          <w:b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puj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ch wspólnie wykonawców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5"/>
        <w:gridCol w:w="1843"/>
        <w:gridCol w:w="4396"/>
      </w:tblGrid>
      <w:tr>
        <w:trPr>
          <w:trHeight w:val="84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ełna nazwa Wykonawcy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8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od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miejscowość</w:t>
            </w:r>
          </w:p>
        </w:tc>
      </w:tr>
      <w:tr>
        <w:trPr>
          <w:trHeight w:val="173" w:hRule="atLeast"/>
        </w:trPr>
        <w:tc>
          <w:tcPr>
            <w:tcW w:w="8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6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ulic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r</w:t>
            </w:r>
          </w:p>
        </w:tc>
      </w:tr>
      <w:tr>
        <w:trPr>
          <w:trHeight w:val="173" w:hRule="atLeast"/>
        </w:trPr>
        <w:tc>
          <w:tcPr>
            <w:tcW w:w="8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ojewództwo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wiat</w:t>
            </w:r>
          </w:p>
        </w:tc>
      </w:tr>
      <w:tr>
        <w:trPr>
          <w:trHeight w:val="178" w:hRule="atLeast"/>
        </w:trPr>
        <w:tc>
          <w:tcPr>
            <w:tcW w:w="8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r kierunk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r telefonu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r faksu</w:t>
            </w:r>
          </w:p>
        </w:tc>
      </w:tr>
      <w:tr>
        <w:trPr>
          <w:trHeight w:val="178" w:hRule="atLeast"/>
        </w:trPr>
        <w:tc>
          <w:tcPr>
            <w:tcW w:w="8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8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res e-mail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dres strony www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2.   Adres korespondencyjny </w:t>
      </w:r>
      <w:r>
        <w:rPr>
          <w:rFonts w:cs="Arial Narrow" w:ascii="Arial Narrow" w:hAnsi="Arial Narrow"/>
          <w:bCs/>
          <w:color w:val="000000"/>
        </w:rPr>
        <w:t>(w przypadku gdy jest inny od adresu siedziby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 faksu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poczty elektronicznej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Oferowane wynagrodzenie ryczałtowe za wykonanie zamówienia zawieraj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 wszystkie koszty zwi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zane z realizacj</w:t>
      </w:r>
      <w:r>
        <w:rPr>
          <w:rFonts w:cs="Arial Narrow" w:ascii="Arial Narrow" w:hAnsi="Arial Narrow"/>
          <w:b/>
          <w:color w:val="000000"/>
        </w:rPr>
        <w:t xml:space="preserve">ą </w:t>
      </w:r>
      <w:r>
        <w:rPr>
          <w:rFonts w:cs="Arial Narrow" w:ascii="Arial Narrow" w:hAnsi="Arial Narrow"/>
          <w:b/>
          <w:bCs/>
          <w:color w:val="000000"/>
        </w:rPr>
        <w:t>zadania, wynikaj</w:t>
      </w:r>
      <w:r>
        <w:rPr>
          <w:rFonts w:cs="Arial Narrow" w:ascii="Arial Narrow" w:hAnsi="Arial Narrow"/>
          <w:b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 wprost z dokumentacji konkursowej  jak również tam nie ujęte, a niezbędne do wykonania zadania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549"/>
        <w:gridCol w:w="427"/>
        <w:gridCol w:w="4109"/>
        <w:gridCol w:w="437"/>
      </w:tblGrid>
      <w:tr>
        <w:trPr>
          <w:trHeight w:val="533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ena netto (bez podatku VAT)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ena brutto (z podatkiem VAT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1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ł</w:t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ena brutto słownie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Oferowane ceny brutto zawierają naliczone zgodnie z obowiązującym prawem podatki w tym </w:t>
        <w:br/>
        <w:t>podatek VAT.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bCs/>
          <w:color w:val="000000"/>
        </w:rPr>
        <w:t>Oferowany czas realizacji zadania i okres gwarancji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ałość przedmiotu zamówienia zostanie wykonana do dnia </w:t>
      </w:r>
      <w:r>
        <w:rPr>
          <w:rFonts w:cs="Arial Narrow" w:ascii="Arial Narrow" w:hAnsi="Arial Narrow"/>
          <w:b/>
          <w:color w:val="000000"/>
        </w:rPr>
        <w:t xml:space="preserve"> 31.12.2024 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osiadam ubezpieczenie OC działalności gospodarczej na kwotę co najmniej 1 mln zł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bCs/>
          <w:color w:val="000000"/>
        </w:rPr>
        <w:t>O</w:t>
      </w:r>
      <w:r>
        <w:rPr>
          <w:rFonts w:cs="Arial Narrow" w:ascii="Arial Narrow" w:hAnsi="Arial Narrow"/>
          <w:b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wiadczenie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świadczam pod rygorem odpowiedzialności karnej  że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stem związany ofertą na okres 60 dni, licząc od ostatecznego terminu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udzielenie zamówienia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....................................................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rapek</dc:creator>
  <dc:description/>
  <cp:keywords/>
  <dc:language>en-US</dc:language>
  <cp:lastModifiedBy>Piotr Wojtan</cp:lastModifiedBy>
  <cp:lastPrinted>2010-10-21T10:18:00Z</cp:lastPrinted>
  <dcterms:modified xsi:type="dcterms:W3CDTF">2024-08-28T11:31:00Z</dcterms:modified>
  <cp:revision>6</cp:revision>
  <dc:subject/>
  <dc:title>III    Wzory formularzy</dc:title>
</cp:coreProperties>
</file>